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32"/>
          <w:szCs w:val="32"/>
        </w:rPr>
        <w:t>BÀI TẬP ÔN DÀNH CHO HỌC SINH GIỎI VẬT LÝ 9 NĂM HỌC 2019-2020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32"/>
          <w:szCs w:val="32"/>
        </w:rPr>
        <w:t>PHẦN NHIỆT HỌ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ột khối sắt có khối lượng m ở nhiệt độ 15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thả vảo một bình nước thì nhiệt độ của nước tăng từ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lên 6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Thả tiếp khối sắt thứ hai có khối lượng m/2 ở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thì nhiệt độ sau cùng của nước là bao nhiêu? Coi như chỉ có sự trao đổi nhiệt giữa các khối sắt và nướ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gười ta bỏ một miếng hợp kim chì và kẽm có khối lương 50g ở nhiệt độ 136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vào một nhiệt lượng kế chứa 50g nước ở 14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. Hỏi có bao nhiêu gam chì và bao nhiêu gam kẽm trong miếng hợp kim trên? Biết rằng nhiệt độ khi có cân bằng nhiệt là 18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và muốn cho nhiệt lượng kế nóng thêm lên 1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thì cần 65,1J; nhiệt dung riêng của nước, chì và kẽm lần lượt là 4190J/kg.K,130J/kg.K, 210J/kg.K. Bỏ qua sự trao đổi nhiệt với môi trường bên ngoà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1.</w:t>
      </w:r>
    </w:p>
    <w:p>
      <w:pPr>
        <w:pStyle w:val="Normal"/>
        <w:rPr/>
      </w:pPr>
      <w:r>
        <w:rPr>
          <w:sz w:val="32"/>
          <w:szCs w:val="32"/>
        </w:rPr>
        <w:t>Dùng một ca múc nước ở thùng A có nhiệt độ t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=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và thùng B có nhiệt độ t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>=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rồi đổ vào thùng chứa nước C. Biết trước khi đổ vào thùng C chứa sẳn một lượng nước ở nhiệt độ t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</w:rPr>
        <w:t>=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C và bằng tổng số ca nước đổ vào nó. Tính số ca nước phải múc ở thùng A và thùng B để nhiệt độ nước ở thùng C là 5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C. Bỏ qua sự mất mát nhiệt qua môi trường, ca múc nước và thùng chứa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rstletter">
    <w:name w:val="first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37:00Z</dcterms:created>
  <dc:creator>Admin</dc:creator>
  <dc:description/>
  <cp:keywords/>
  <dc:language>en-US</dc:language>
  <cp:lastModifiedBy>asus</cp:lastModifiedBy>
  <cp:lastPrinted>2017-11-04T11:48:00Z</cp:lastPrinted>
  <dcterms:modified xsi:type="dcterms:W3CDTF">2020-04-01T01:52:00Z</dcterms:modified>
  <cp:revision>35</cp:revision>
  <dc:subject/>
  <dc:title>Câu 1 Điện trở của một dây dẫn nhất định có mối quan hệ phụ thuộc nào dưới đây</dc:title>
</cp:coreProperties>
</file>