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ÔN TẬP KIỂM TRA 15’ ĐỊA 8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Bài 14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. ĐÔNG NAM Á – ĐẤT LIỀN VÀ HẢI Đ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1: Vị trí và giới hạn của khu vực Đông Nam Á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Giới hạn : Do 2 bộ phận hợp thành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+ Phần đất liền : Bán đảo Trung Ấ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+ Phần hải đảo : Quần đảo Mã lai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Vị trí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+ Cực Bắc 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(28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nl-NL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5’ B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cực Tây :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92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val="nl-NL"/>
        </w:rPr>
        <w:t>0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Đ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uộc Mi-an-ma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+ Cực Đông :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140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val="nl-NL"/>
        </w:rPr>
        <w:t>0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Đ)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và cực Nam 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(10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nl-NL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5’ N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uộc In-đô-nê-xi-a)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u vực là cầu nối giữa Ấn Độ Dương với Thái Bình Dương. Giữa Châu Á với Châu Đại Dương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Bài 17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: HIỆP HỘI CÁC NƯỚC ĐÔNG NAM Á  (ASEA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1: Hiệp hội các nước Đông Nam Á (ASEA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Quá trình thành lập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+ Thành lập năm </w:t>
      </w:r>
      <w:r>
        <w:rPr>
          <w:rFonts w:cs="Times New Roman" w:ascii="Times New Roman" w:hAnsi="Times New Roman"/>
          <w:b/>
          <w:sz w:val="26"/>
          <w:szCs w:val="26"/>
        </w:rPr>
        <w:t>1967</w:t>
      </w:r>
      <w:r>
        <w:rPr>
          <w:rFonts w:cs="Times New Roman" w:ascii="Times New Roman" w:hAnsi="Times New Roman"/>
          <w:sz w:val="26"/>
          <w:szCs w:val="26"/>
        </w:rPr>
        <w:t xml:space="preserve"> , gồm 5 nước : Thái Lan, Phi –líp-pin, Sin-ga-po, Ma-lay-xi-a, In-đô-nê-xi-a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+ Năm </w:t>
      </w:r>
      <w:r>
        <w:rPr>
          <w:rFonts w:cs="Times New Roman" w:ascii="Times New Roman" w:hAnsi="Times New Roman"/>
          <w:b/>
          <w:sz w:val="26"/>
          <w:szCs w:val="26"/>
        </w:rPr>
        <w:t>1984</w:t>
      </w:r>
      <w:r>
        <w:rPr>
          <w:rFonts w:cs="Times New Roman" w:ascii="Times New Roman" w:hAnsi="Times New Roman"/>
          <w:sz w:val="26"/>
          <w:szCs w:val="26"/>
        </w:rPr>
        <w:t xml:space="preserve"> : kết nạp Bru-nâ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+ Năm </w:t>
      </w:r>
      <w:r>
        <w:rPr>
          <w:rFonts w:cs="Times New Roman" w:ascii="Times New Roman" w:hAnsi="Times New Roman"/>
          <w:b/>
          <w:sz w:val="26"/>
          <w:szCs w:val="26"/>
        </w:rPr>
        <w:t>1995</w:t>
      </w:r>
      <w:r>
        <w:rPr>
          <w:rFonts w:cs="Times New Roman" w:ascii="Times New Roman" w:hAnsi="Times New Roman"/>
          <w:sz w:val="26"/>
          <w:szCs w:val="26"/>
        </w:rPr>
        <w:t xml:space="preserve"> : kết nạp Việt Na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+ Năm </w:t>
      </w:r>
      <w:r>
        <w:rPr>
          <w:rFonts w:cs="Times New Roman" w:ascii="Times New Roman" w:hAnsi="Times New Roman"/>
          <w:b/>
          <w:sz w:val="26"/>
          <w:szCs w:val="26"/>
        </w:rPr>
        <w:t>1997</w:t>
      </w:r>
      <w:r>
        <w:rPr>
          <w:rFonts w:cs="Times New Roman" w:ascii="Times New Roman" w:hAnsi="Times New Roman"/>
          <w:sz w:val="26"/>
          <w:szCs w:val="26"/>
        </w:rPr>
        <w:t xml:space="preserve"> : kết nạp Lào và  Mi-an-m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+ Năm </w:t>
      </w:r>
      <w:r>
        <w:rPr>
          <w:rFonts w:cs="Times New Roman" w:ascii="Times New Roman" w:hAnsi="Times New Roman"/>
          <w:b/>
          <w:sz w:val="26"/>
          <w:szCs w:val="26"/>
        </w:rPr>
        <w:t>1999</w:t>
      </w:r>
      <w:r>
        <w:rPr>
          <w:rFonts w:cs="Times New Roman" w:ascii="Times New Roman" w:hAnsi="Times New Roman"/>
          <w:sz w:val="26"/>
          <w:szCs w:val="26"/>
        </w:rPr>
        <w:t xml:space="preserve"> : kết nạp Cam-pu-chia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Tổng số thành viên hiện nay là 10 nước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- Mục tiêu hoạt động :</w:t>
      </w:r>
      <w:r>
        <w:rPr>
          <w:rFonts w:cs="Times New Roman" w:ascii="Times New Roman" w:hAnsi="Times New Roman"/>
          <w:sz w:val="26"/>
          <w:szCs w:val="26"/>
        </w:rPr>
        <w:t xml:space="preserve">Thay đổi theo thời gian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Giai đoạn đầu : hợp tác về quân sự 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ập niên 90 thế kỷ XX: Giữ vững hòa bình, an ninh, ổn định khu vực ; xây dựng một cộng đồng hòa hợp cùng phát triển KT- XH 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iện nay : Hợp tác toàn diện , cùng khẳng định vị trí của mình trên trường quốc tế 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ội dung 2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Việt Nam trong ASEA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uận lợi :Có cơ hội để phát triển đất nước 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-1905</wp:posOffset>
                </wp:positionV>
                <wp:extent cx="114300" cy="114300"/>
                <wp:effectExtent l="3810" t="635" r="0" b="38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0.15pt" to="192.55pt,8.8pt" ID="Straight Connector 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- Khó khăn :Chênh lệch về trình độ     KT-XH, thể chế chính trị và ngôn ngữ , …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ài 23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VỊ TRÍ, GIỚI HẠN, HÌNH DẠNG LÃNH THỔ VIỆT NAM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Khái quát chung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Diện tích : </w:t>
      </w:r>
      <w:r>
        <w:rPr>
          <w:rFonts w:cs="Times New Roman" w:ascii="Times New Roman" w:hAnsi="Times New Roman"/>
          <w:b/>
          <w:sz w:val="26"/>
          <w:szCs w:val="26"/>
        </w:rPr>
        <w:t>331212</w:t>
      </w:r>
      <w:r>
        <w:rPr>
          <w:rFonts w:cs="Times New Roman" w:ascii="Times New Roman" w:hAnsi="Times New Roman"/>
          <w:sz w:val="26"/>
          <w:szCs w:val="26"/>
        </w:rPr>
        <w:t xml:space="preserve"> (k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Dân số : </w:t>
      </w:r>
      <w:r>
        <w:rPr>
          <w:rFonts w:cs="Times New Roman" w:ascii="Times New Roman" w:hAnsi="Times New Roman"/>
          <w:b/>
          <w:sz w:val="26"/>
          <w:szCs w:val="26"/>
        </w:rPr>
        <w:t xml:space="preserve">90 </w:t>
      </w:r>
      <w:r>
        <w:rPr>
          <w:rFonts w:cs="Times New Roman" w:ascii="Times New Roman" w:hAnsi="Times New Roman"/>
          <w:sz w:val="26"/>
          <w:szCs w:val="26"/>
        </w:rPr>
        <w:t>triệu (2013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ủ đô : Hà Nội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ơn vị hành chính :có 63 tỉnh và thành phố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2. Vị trí và giới hạn lãnh thổ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. Phần đất liền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Vị trí toán học 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+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ực Bắc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23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>23’B =&gt; Lũng Cú – Đồng Văn – Hà Giang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+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ực Nam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8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34’B =&gt;Đất Mũi- Ngọc Hiển - Cà Mau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+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ực Tây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02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>9’Đ =&gt; Sín Thầu – Mường Nhé – Điện Biên 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+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ực Đông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09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24’Đ =&gt; Vạn Thạnh – Vạn Ninh – Khánh Hòa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Vị trí tiếp giáp :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b/>
          <w:sz w:val="26"/>
          <w:szCs w:val="26"/>
        </w:rPr>
        <w:t xml:space="preserve">Bắc : </w:t>
      </w:r>
      <w:r>
        <w:rPr>
          <w:rFonts w:cs="Times New Roman" w:ascii="Times New Roman" w:hAnsi="Times New Roman"/>
          <w:sz w:val="26"/>
          <w:szCs w:val="26"/>
        </w:rPr>
        <w:t xml:space="preserve">giáp Trung Quốc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b/>
          <w:sz w:val="26"/>
          <w:szCs w:val="26"/>
        </w:rPr>
        <w:t xml:space="preserve">Tây : </w:t>
      </w:r>
      <w:r>
        <w:rPr>
          <w:rFonts w:cs="Times New Roman" w:ascii="Times New Roman" w:hAnsi="Times New Roman"/>
          <w:sz w:val="26"/>
          <w:szCs w:val="26"/>
        </w:rPr>
        <w:t>giáp Lào và Cam-pu-chia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b/>
          <w:sz w:val="26"/>
          <w:szCs w:val="26"/>
        </w:rPr>
        <w:t>Đông</w: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b/>
          <w:sz w:val="26"/>
          <w:szCs w:val="26"/>
        </w:rPr>
        <w:t>Nam</w:t>
      </w:r>
      <w:r>
        <w:rPr>
          <w:rFonts w:cs="Times New Roman" w:ascii="Times New Roman" w:hAnsi="Times New Roman"/>
          <w:sz w:val="26"/>
          <w:szCs w:val="26"/>
        </w:rPr>
        <w:t xml:space="preserve"> : giáp biển Đông 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Nằm trong múi giờ thứ 7 theo giờ GMT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. Phần biển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6"/>
          <w:szCs w:val="26"/>
        </w:rPr>
        <w:t>- Phần biển Việt Nam ở biển Đông có diện  tích khoảng 1 triệu k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. Các đảo xa nhất thuộc quần đảo Trường Sa (Khánh Hòa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.Vùng trời :</w:t>
      </w:r>
      <w:r>
        <w:rPr>
          <w:rFonts w:cs="Times New Roman" w:ascii="Times New Roman" w:hAnsi="Times New Roman"/>
          <w:sz w:val="26"/>
          <w:szCs w:val="26"/>
        </w:rPr>
        <w:t xml:space="preserve"> Là không gian bao trùm phần lãnh thổ đất liền và trên biển 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. Đặc điểm vị trí địa lí Việt Nam về mặt tự nhiê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Nằm trong vùng nội chí tuyến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Gần trung tâm khu vực ĐNÁ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Cầu nối giữa biển và đất liền, giữa các quốc gia ĐNÁ đất liền và các quốc gia ĐNÁ hải đảo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iếp xúc của các luồng gió mùa và các luồng sinh vật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. Ý nghĩa của vị trí địa lý về mặt tự nhiên và kinh tế - xã hội 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Cs/>
          <w:sz w:val="26"/>
          <w:szCs w:val="26"/>
          <w:lang w:val="vi-VN"/>
        </w:rPr>
        <w:t>- Nước ta nằm trong miền nhiệt đới gió mùa, thiên nhiên đa dạng, phong phú, nhưng cũng gặp không ít thiên tai (bão, lụt, hạn…)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val="vi-VN"/>
        </w:rPr>
        <w:t>- Nằm gần trung tâm Đông Nam Á, nên thuận lợi trong việc giao lưu và hợp tác phát triển kinh tế - xã hội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3.Đặc điểm lãnh thổ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. Phần đất liền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Cs/>
          <w:sz w:val="26"/>
          <w:szCs w:val="26"/>
          <w:lang w:val="vi-VN"/>
        </w:rPr>
        <w:t>- Kéo dài theo chiều Bắc – Nam (1650 km), đường bờ biển hình chữ S dài 3260 km, đường biên giới trên đất liền dài trên 4600 km</w:t>
      </w:r>
      <w:r>
        <w:rPr>
          <w:rFonts w:cs="Times New Roman" w:ascii="Times New Roman" w:hAnsi="Times New Roman"/>
          <w:iCs/>
          <w:sz w:val="26"/>
          <w:szCs w:val="26"/>
        </w:rPr>
        <w:t xml:space="preserve"> 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Tổng cộng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4610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km; trong đó TQ : 1406 km, Lào : 2067 km, Campuchia : 1137 km)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. Phần biển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iển Đông thuộc chủ quyền nước ta được mở rộng về phía Đông và Đông Nam . Có nhiều đảo và quần đảo 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 xml:space="preserve">Ý nghĩa </w:t>
      </w:r>
      <w:r>
        <w:rPr>
          <w:rFonts w:cs="Times New Roman" w:ascii="Times New Roman" w:hAnsi="Times New Roman"/>
          <w:b/>
          <w:iCs/>
          <w:sz w:val="26"/>
          <w:szCs w:val="26"/>
        </w:rPr>
        <w:t>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>chiến lược đối với nước ta cả về mặt an ninh quốc phòng và phát triển kinh tế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Bài 24: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VÙNG BIỂN VIỆT N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Nội dụng 1: 1.Đặc điểm chung của vùng biểnViệt Nam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a. Diện tích, giới hạn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Diện tích 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>Biển Đông là vùng biển lớn với diện tích khoảng 3</w:t>
      </w:r>
      <w:r>
        <w:rPr>
          <w:rFonts w:cs="Times New Roman" w:ascii="Times New Roman" w:hAnsi="Times New Roman"/>
          <w:iCs/>
          <w:sz w:val="26"/>
          <w:szCs w:val="26"/>
        </w:rPr>
        <w:t>,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>447</w:t>
      </w:r>
      <w:r>
        <w:rPr>
          <w:rFonts w:cs="Times New Roman" w:ascii="Times New Roman" w:hAnsi="Times New Roman"/>
          <w:iCs/>
          <w:sz w:val="26"/>
          <w:szCs w:val="26"/>
        </w:rPr>
        <w:t xml:space="preserve"> triệu 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>km</w:t>
      </w:r>
      <w:r>
        <w:rPr>
          <w:rFonts w:cs="Times New Roman" w:ascii="Times New Roman" w:hAnsi="Times New Roman"/>
          <w:iCs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>tương đối kín. Vùng biển Việt Nam là một phần của Biển Đông, diện tích khoảng 1 triệu km</w:t>
      </w:r>
      <w:r>
        <w:rPr>
          <w:rFonts w:cs="Times New Roman" w:ascii="Times New Roman" w:hAnsi="Times New Roman"/>
          <w:iCs/>
          <w:sz w:val="26"/>
          <w:szCs w:val="26"/>
          <w:vertAlign w:val="superscript"/>
          <w:lang w:val="vi-VN"/>
        </w:rPr>
        <w:t>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- Giới hạn 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nằm trải </w:t>
      </w:r>
      <w:r>
        <w:rPr>
          <w:rFonts w:cs="Times New Roman" w:ascii="Times New Roman" w:hAnsi="Times New Roman"/>
          <w:iCs/>
          <w:sz w:val="26"/>
          <w:szCs w:val="26"/>
        </w:rPr>
        <w:t>dài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 từ Xích đạo tới chí tuyến Bắc</w:t>
      </w:r>
      <w:r>
        <w:rPr>
          <w:rFonts w:cs="Times New Roman" w:ascii="Times New Roman" w:hAnsi="Times New Roman"/>
          <w:iCs/>
          <w:sz w:val="26"/>
          <w:szCs w:val="26"/>
        </w:rPr>
        <w:t xml:space="preserve"> , thông với TBD và ÂĐD</w:t>
      </w:r>
      <w:r>
        <w:rPr>
          <w:rFonts w:cs="Times New Roman" w:ascii="Times New Roman" w:hAnsi="Times New Roman"/>
          <w:sz w:val="26"/>
          <w:szCs w:val="26"/>
        </w:rPr>
        <w:t xml:space="preserve"> qua các eo biển hẹp 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b. Đặc điểm khí hậu và hải văn của biể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* Khí hậu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Chế độ gió 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ió ĐB :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–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+ Gió TN :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–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, riêng vịnh Bắc Bộ chủ yếu theo hướng Nam 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ốc độ gió trung bình 5 – 6(m/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Chế độ nhiệt :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Cs/>
          <w:sz w:val="26"/>
          <w:szCs w:val="26"/>
          <w:lang w:val="vi-VN"/>
        </w:rPr>
        <w:t>+ Biển nóng quanh năm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Chế độ nhiệt thay đổi theo mùa : Mùa hạ mát mẻ , mùa đông ấm áp hơn đất liền 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iên độ nhiệt nhỏ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+ Nhiệt độ Tb năm tầng nước mặt trên 2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- Chế độ mưa :</w:t>
      </w:r>
      <w:r>
        <w:rPr>
          <w:rFonts w:cs="Times New Roman" w:ascii="Times New Roman" w:hAnsi="Times New Roman"/>
          <w:sz w:val="26"/>
          <w:szCs w:val="26"/>
        </w:rPr>
        <w:t xml:space="preserve"> Lượng mưa ít hơn đất liền . TB năm từ 1100 đến 1300 (m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Hải văn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- Dòng biển :</w:t>
      </w:r>
      <w:r>
        <w:rPr>
          <w:rFonts w:cs="Times New Roman" w:ascii="Times New Roman" w:hAnsi="Times New Roman"/>
          <w:sz w:val="26"/>
          <w:szCs w:val="26"/>
        </w:rPr>
        <w:t xml:space="preserve"> Dòng biển mùa hạ và mùa đông chịu tác động mạnh bởi gió mùa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- Chế độ triều :</w:t>
      </w:r>
      <w:r>
        <w:rPr>
          <w:rFonts w:cs="Times New Roman" w:ascii="Times New Roman" w:hAnsi="Times New Roman"/>
          <w:sz w:val="26"/>
          <w:szCs w:val="26"/>
        </w:rPr>
        <w:t xml:space="preserve"> phức tạp, có nhiều chế độ thủy triều 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Độ muối :</w:t>
      </w:r>
      <w:r>
        <w:rPr>
          <w:rFonts w:cs="Times New Roman" w:ascii="Times New Roman" w:hAnsi="Times New Roman"/>
          <w:sz w:val="26"/>
          <w:szCs w:val="26"/>
        </w:rPr>
        <w:t xml:space="preserve"> trung bình 3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- 33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vertAlign w:val="subscript"/>
        </w:rPr>
        <w:t>0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53:00Z</dcterms:created>
  <dc:creator>Computer</dc:creator>
  <dc:description/>
  <cp:keywords/>
  <dc:language>en-US</dc:language>
  <cp:lastModifiedBy>Computer</cp:lastModifiedBy>
  <dcterms:modified xsi:type="dcterms:W3CDTF">2020-02-17T04:05:00Z</dcterms:modified>
  <cp:revision>3</cp:revision>
  <dc:subject/>
  <dc:title/>
</cp:coreProperties>
</file>