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ÔN TẬP ĐỊA LÍ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Khoáng sản là gì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hoáng sản là những tích tụ tự nhiên các khoáng vật và đá có ích được con người khai thác và sử dụ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Trình bày sự phân loại khoáng sản theo công dụng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0143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CÂU 3: Phân biệt mỏ khoáng sản nội sịnh với mỏ khoáng sản ngoại sinh. Cho ví dụ.</w:t>
      </w:r>
    </w:p>
    <w:p>
      <w:pPr>
        <w:pStyle w:val="Normal"/>
        <w:jc w:val="both"/>
        <w:rPr/>
      </w:pPr>
      <w:r>
        <w:rPr>
          <w:sz w:val="28"/>
          <w:szCs w:val="28"/>
        </w:rPr>
        <w:t>- Mỏ  khoáng sản nội sinh hình thành do quá trình  nội lực (mắc ma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í dụ  các mỏ: đồng, chì, kẽm, vàng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ỏ  khoáng sản ngoại sinh hình thành do quá trình ngoại lực (quá trình phong hóa, tích tụ 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í dụ  các mỏ: than, đá vôi ..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b/>
          <w:sz w:val="28"/>
          <w:szCs w:val="28"/>
        </w:rPr>
        <w:t>CÂU4 : Lớp vỏ khí gồm mấy tầng? Nêu đặc điểm của tầng đối lưu.</w:t>
        <w:tab/>
      </w:r>
    </w:p>
    <w:p>
      <w:pPr>
        <w:pStyle w:val="Normal"/>
        <w:tabs>
          <w:tab w:val="clear" w:pos="720"/>
          <w:tab w:val="left" w:pos="4980" w:leader="none"/>
        </w:tabs>
        <w:rPr>
          <w:sz w:val="36"/>
          <w:szCs w:val="36"/>
        </w:rPr>
      </w:pPr>
      <w:r>
        <w:rPr>
          <w:sz w:val="28"/>
          <w:szCs w:val="28"/>
        </w:rPr>
        <w:t>- Lớp vỏ khí gồm 3 tầng: đối lưu, bình lưu và các tầng cao của khí quyể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Tầng đối lư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Nằm sát mặt đất độ cao tới 16k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ập trung 90% không khí của khí quyể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Không khí chuyển động theo chiều thẳng đứ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rung bình cứ lên cao 100m, nhiệt độ giảm 0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ơi xảy ra hầu hết các hiện tượng khí tư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:  Không khí gồm những thành phần nào? Mỗi thành phần chiếm tỉ lệ bao nhiêu? Vẽ hình minh họ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2773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: Đặc điểm của các khối khí: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7: làm các bài tập ở TẬP BẢN ĐỒ ĐỊA LÍ 6 ( bài 15  và bài 17)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36"/>
          <w:szCs w:val="36"/>
        </w:rPr>
      </w:pPr>
      <w:r>
        <w:rPr>
          <w:sz w:val="36"/>
          <w:szCs w:val="36"/>
        </w:rPr>
        <w:t>CÁC EM HỌC THUỘC ĐỂ CHUẨN BỊ KIỂM TRA 15 PHÚT</w:t>
      </w:r>
    </w:p>
    <w:p>
      <w:pPr>
        <w:pStyle w:val="Normal"/>
        <w:tabs>
          <w:tab w:val="clear" w:pos="720"/>
          <w:tab w:val="left" w:pos="4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4:00Z</dcterms:created>
  <dc:creator>DAO</dc:creator>
  <dc:description/>
  <cp:keywords/>
  <dc:language>en-US</dc:language>
  <cp:lastModifiedBy>DAO</cp:lastModifiedBy>
  <cp:lastPrinted>2020-02-19T09:52:00Z</cp:lastPrinted>
  <dcterms:modified xsi:type="dcterms:W3CDTF">2020-02-19T09:07:00Z</dcterms:modified>
  <cp:revision>21</cp:revision>
  <dc:subject/>
  <dc:title/>
</cp:coreProperties>
</file>