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RƯỜNG THCS NHỰT T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Ổ TOÁ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HỌC SINH TỰ ÔN TẬP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TOÁN KHỐI 8 (ĐẠI SỐ + HÌNH HỌC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-------------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1A03A5"/>
        </w:rPr>
      </w:pPr>
      <w:r>
        <w:rPr>
          <w:rFonts w:cs="Times New Roman" w:ascii="Times New Roman" w:hAnsi="Times New Roman"/>
          <w:b/>
          <w:color w:val="1A03A5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1A03A5"/>
        </w:rPr>
        <w:t>PHẦN ÔN TẬP ĐẠI SỐ 8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(Lưu ý: Vì những nội dung kiến thức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đại số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này quan trọng, có liên quan rất nhiều đến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hương III và chương IV của HK II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nên các em cố gắng ôn tập thật tốt nhé!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Nội dung ôn tập thứ nhất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: </w:t>
      </w:r>
    </w:p>
    <w:p>
      <w:pPr>
        <w:pStyle w:val="Normal"/>
        <w:spacing w:before="120" w:after="120"/>
        <w:ind w:firstLine="547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color w:val="C00000"/>
        </w:rPr>
        <w:t>NHỮNG HẰNG ĐẲNG THỨC ĐÁNG NHỚ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ỤC TIÊ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ủng cố các qui tắc nhân đơn thức với đa thức, nhân đa thức với đa thức</w:t>
      </w:r>
    </w:p>
    <w:p>
      <w:pPr>
        <w:pStyle w:val="Normal"/>
        <w:ind w:firstLine="5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èn kỹ năng nhân đơn thức với đa thức, nhân đa thức với đa thức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thành thạo làm các dạng toán: rút gọn biểu thức, tìm x, tính giá trị của biểu thức đại số 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được củng cố các HĐT: bình phương của một tổng; bình phương của một hiệu; hiệu hai bình phương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vận dụng thành thao 3 HĐT trên vào giải các bài tập: rút gọn; chứng minh; tìm x; 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TẬP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Ghép mỗi BT ở cột A và một BT ở cột B để được một đẳng thức đúng.</w:t>
      </w:r>
    </w:p>
    <w:tbl>
      <w:tblPr>
        <w:tblW w:w="7412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03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t  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t B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  (A+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/ 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3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+3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 (A+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 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AB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 (A -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/ 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2AB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 (A -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/   (A+B)(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AB 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/ 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+3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/   (A-B)(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AB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/  (A-B) (A+B)</w:t>
            </w:r>
          </w:p>
        </w:tc>
      </w:tr>
      <w:tr>
        <w:trPr>
          <w:trHeight w:val="48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0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/   (A+B)(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/>
        <w:t>: Điền vào chỗ ... để được khẳng định đúng.(áp dụng các HĐT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  (x-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(1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 =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8 = ..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  (x+1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x+1) =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  (x -2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x +4) =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  (1- x)(1+x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 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a + 1 =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6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12b -8 = 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 Thực hiện tính 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(x+y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+(x-y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2)  (x+3)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3x + 9) – x(x – 2)(x +2)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(3x + 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4)  (2a – b)(4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2ab +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 4</w:t>
      </w:r>
      <w:r>
        <w:rPr>
          <w:rFonts w:cs="Times New Roman" w:ascii="Times New Roman" w:hAnsi="Times New Roman"/>
          <w:b/>
          <w:i/>
          <w:sz w:val="26"/>
          <w:szCs w:val="26"/>
        </w:rPr>
        <w:t>: Rút gọn rồi tính giá trị của biểu thứ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A=5x(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 2x+1) – 2x(10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5x - 2) với x=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B = 5x(x-4y) - 4y(y -5x)   với x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 y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c)  C = 6xy(xy –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- 8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(x-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=5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xy) với x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 y=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d)  D = (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+2)(y- 4) – (2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1)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y – 2)   với y=-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Hướng dẫn câu a): A = 20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10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+ 5x – 20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color w:val="000099"/>
          <w:sz w:val="26"/>
          <w:szCs w:val="26"/>
        </w:rPr>
        <w:t>+10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99"/>
          <w:sz w:val="26"/>
          <w:szCs w:val="26"/>
        </w:rPr>
        <w:t>+ 4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A = 9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A = 9.15 =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Hướng dẫn câu b): B = 5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20xy – 4y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+20x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B = 5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- 4y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B = </w:t>
      </w:r>
      <w:r>
        <w:rPr>
          <w:rFonts w:cs="Times New Roman" w:ascii="Times New Roman" w:hAnsi="Times New Roman"/>
          <w:color w:val="000099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b/>
          <w:i/>
          <w:sz w:val="26"/>
          <w:szCs w:val="26"/>
        </w:rPr>
        <w:t>:  Chứng minh  biểu thức có giá trị không phụ thuộc vào giá trị của biến số.</w:t>
      </w:r>
    </w:p>
    <w:p>
      <w:pPr>
        <w:pStyle w:val="Normal"/>
        <w:ind w:left="459" w:firstLine="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(3x-5)(2x+11)-(2x+3)(3x+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(x-5)(2x+3) – 2x(x – 3) +x +7 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Hướng dẫn câu a): </w:t>
      </w:r>
      <w:r>
        <w:rPr>
          <w:rFonts w:cs="Times New Roman" w:ascii="Times New Roman" w:hAnsi="Times New Roman"/>
          <w:sz w:val="26"/>
          <w:szCs w:val="26"/>
        </w:rPr>
        <w:t>(3x-5)(2x+11)-(2x+3)(3x+7)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= 6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10x + 33x – 55 – 6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14x – 9x – 21 = -76</w:t>
      </w:r>
    </w:p>
    <w:p>
      <w:pPr>
        <w:pStyle w:val="Normal"/>
        <w:ind w:firstLine="981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Câu b) cách làm Tương tự câu 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6</w:t>
      </w:r>
      <w:r>
        <w:rPr>
          <w:rFonts w:cs="Times New Roman" w:ascii="Times New Roman" w:hAnsi="Times New Roman"/>
          <w:b/>
          <w:i/>
          <w:sz w:val="26"/>
          <w:szCs w:val="26"/>
        </w:rPr>
        <w:t>:  Toán liên quan với nội dung số họ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Tìm 3 số chẵn liên tiếp, biết rằng tích của hai số đầu ít hơn tích của hai số cuối 192 đơn vị.</w:t>
      </w:r>
    </w:p>
    <w:p>
      <w:pPr>
        <w:pStyle w:val="Normal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4 số tự nhiên liên tiếp, biết rằng tích của hai số đầu ít hơn tích của hai số cuối 146 đơn vị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Hướng dẫn câu a):  </w:t>
      </w:r>
      <w:r>
        <w:rPr>
          <w:rFonts w:cs="Times New Roman" w:ascii="Times New Roman" w:hAnsi="Times New Roman"/>
          <w:color w:val="000099"/>
          <w:sz w:val="26"/>
          <w:szCs w:val="26"/>
        </w:rPr>
        <w:t>Gọi 3 số chẵn liên tiếp là: x; x+2; x+4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(x+2)(x+4) – x(x+2) = 192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+ 6x + 8 – 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99"/>
          <w:sz w:val="26"/>
          <w:szCs w:val="26"/>
        </w:rPr>
        <w:t>– 2x = 192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4x = 184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x = 46 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Câu b: 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>Đáp số: 35; 36; 37;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7</w:t>
      </w:r>
      <w:r>
        <w:rPr>
          <w:rFonts w:cs="Times New Roman" w:ascii="Times New Roman" w:hAnsi="Times New Roman"/>
          <w:b/>
          <w:i/>
          <w:sz w:val="26"/>
          <w:szCs w:val="26"/>
        </w:rPr>
        <w:t>: Dùng HĐT  triển khai các tích sa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(2x – 3y) (2x + 3y) </w:t>
        <w:tab/>
        <w:tab/>
        <w:tab/>
        <w:t>b)   (1+ 5a) (1+ 5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)   (2a + 3b) (2a + 3b)                              d)   (a+b-c) (a+b+c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 8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 Rút gọn rồi tính giá trị của biểu thức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  M = (2x + y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x + y) (2x -  y) + y(x - y)   với x= - 2; y=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  N = (a – 3b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(a  + 3b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a -1)(b -2 ) với a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 b = -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  P = (2x – 5) (2x + 5) – (2x + 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với  x= -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  Q = (y – 3) (y + 3)(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9) – (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2) (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-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ướng dẫn câu a) </w:t>
      </w:r>
      <w:r>
        <w:rPr>
          <w:rFonts w:cs="Times New Roman" w:ascii="Times New Roman" w:hAnsi="Times New Roman"/>
          <w:color w:val="000099"/>
          <w:sz w:val="26"/>
          <w:szCs w:val="26"/>
        </w:rPr>
        <w:t>M = 4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+ 4xy+y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+ y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+xy – y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</w:p>
    <w:p>
      <w:pPr>
        <w:pStyle w:val="Normal"/>
        <w:ind w:firstLine="1199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M = 5xy +y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</w:p>
    <w:p>
      <w:pPr>
        <w:pStyle w:val="Normal"/>
        <w:ind w:firstLine="1199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99"/>
          <w:sz w:val="26"/>
          <w:szCs w:val="26"/>
        </w:rPr>
        <w:t>M = 5.(-2).3 + 3</w:t>
      </w:r>
      <w:r>
        <w:rPr>
          <w:rFonts w:cs="Times New Roman" w:ascii="Times New Roman" w:hAnsi="Times New Roman"/>
          <w:color w:val="000099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= -30 + 9 = -21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 9</w:t>
      </w:r>
      <w:r>
        <w:rPr>
          <w:rFonts w:cs="Times New Roman" w:ascii="Times New Roman" w:hAnsi="Times New Roman"/>
          <w:b/>
          <w:i/>
          <w:sz w:val="26"/>
          <w:szCs w:val="26"/>
        </w:rPr>
        <w:t>: Tìm x, biế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)  (x – 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 (x+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4(x+1) = 5.               b)   (2x – 3) (2x + 3) – (x – 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(x – 5) = - 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c) (5x + 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(5x + 3) (5x - 3) = 30.           d) (x + 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(x-2)(x+2) – 2(x- 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=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0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So sá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 A=2005.2007 và B = 20062              b)  B = (2+1)(22+1)(24+1)(28+1)(216+1) và B = 2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C = (3+1)(32+1)(34+1)(38+1)(316+1) và B= 332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1</w:t>
      </w:r>
      <w:r>
        <w:rPr>
          <w:rFonts w:cs="Times New Roman" w:ascii="Times New Roman" w:hAnsi="Times New Roman"/>
          <w:b/>
          <w:i/>
          <w:sz w:val="26"/>
          <w:szCs w:val="26"/>
        </w:rPr>
        <w:t>: Tính nhanh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1272 + 146.127 + 732                                b) 98.28 – (184 – 1)(184 +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 1002- 992 + 982 – 972 + ... + 22 – 12       d)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 (202+182+162+ ... +42+22)-( 192+172+ ... +32+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ứng minh các biểu thức sau có giá trị không âm.</w:t>
      </w:r>
    </w:p>
    <w:p>
      <w:pPr>
        <w:pStyle w:val="Normal"/>
        <w:ind w:firstLine="11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 A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4x +9.                               b) N = 1 – x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c) M = 9 – 6x +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                               d)  B =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x +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3</w:t>
      </w:r>
      <w:r>
        <w:rPr/>
        <w:t>:  Chứng minh đẳng thức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 (x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x(x-3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y(y-3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(a+b)(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ab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+ (a- b)(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ab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2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 (a+b)(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ab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-  (a- b)(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ab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2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(a+b)[(a-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ab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(a-b)[(a-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ab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109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 (a+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3ab(a+b)</w:t>
            </w:r>
          </w:p>
          <w:p>
            <w:pPr>
              <w:pStyle w:val="Normal"/>
              <w:ind w:firstLine="109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 (a-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3ab(a- b)</w:t>
            </w:r>
          </w:p>
          <w:p>
            <w:pPr>
              <w:pStyle w:val="Normal"/>
              <w:ind w:firstLine="10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xy(x-y)  = (x-y)(x+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firstLine="10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xy(x+y)  = (x+ y)(x –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4</w:t>
      </w:r>
      <w:r>
        <w:rPr>
          <w:rFonts w:cs="Times New Roman" w:ascii="Times New Roman" w:hAnsi="Times New Roman"/>
          <w:b/>
          <w:i/>
          <w:sz w:val="26"/>
          <w:szCs w:val="26"/>
        </w:rPr>
        <w:t>:  Tìm x biết: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(x+3)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3x + 9) – x(x – 2)(x +2) = 15.                   b)  (x+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x(x-3)(x+3) –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1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o biểu thức : M = (x- 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x+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2x(x – 1).</w:t>
      </w:r>
    </w:p>
    <w:p>
      <w:pPr>
        <w:pStyle w:val="Normal"/>
        <w:ind w:firstLine="1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út gọn M.                                 b) Tính giá trị của M tại x = -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ìm x để M = -16.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color w:val="1A03A5"/>
          <w:sz w:val="26"/>
          <w:szCs w:val="26"/>
          <w:u w:val="single"/>
        </w:rPr>
        <w:t>Hướng dẫn bài tập 15</w:t>
      </w:r>
      <w:r>
        <w:rPr>
          <w:rFonts w:cs="Times New Roman" w:ascii="Times New Roman" w:hAnsi="Times New Roman"/>
          <w:b/>
          <w:i/>
          <w:color w:val="1A03A5"/>
          <w:sz w:val="26"/>
          <w:szCs w:val="26"/>
        </w:rPr>
        <w:t xml:space="preserve"> :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color w:val="1A03A5"/>
          <w:sz w:val="26"/>
          <w:szCs w:val="26"/>
        </w:rPr>
        <w:t>a)  M = 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-9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+ 27x – 27 – (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+ 3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+3x +1) + 12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– 12x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color w:val="1A03A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1A03A5"/>
          <w:sz w:val="26"/>
          <w:szCs w:val="26"/>
        </w:rPr>
        <w:t>= 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-9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+ 27x – 27 – 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- 3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1A03A5"/>
          <w:sz w:val="26"/>
          <w:szCs w:val="26"/>
        </w:rPr>
        <w:t>-3x -1 + 12x</w:t>
      </w:r>
      <w:r>
        <w:rPr>
          <w:rFonts w:cs="Times New Roman" w:ascii="Times New Roman" w:hAnsi="Times New Roman"/>
          <w:color w:val="1A03A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 – 12x</w:t>
      </w:r>
    </w:p>
    <w:p>
      <w:pPr>
        <w:pStyle w:val="Normal"/>
        <w:ind w:firstLine="1090"/>
        <w:jc w:val="both"/>
        <w:rPr>
          <w:rFonts w:ascii="Times New Roman" w:hAnsi="Times New Roman" w:cs="Times New Roman"/>
          <w:color w:val="1A03A5"/>
          <w:sz w:val="26"/>
          <w:szCs w:val="26"/>
        </w:rPr>
      </w:pPr>
      <w:r>
        <w:rPr>
          <w:rFonts w:cs="Times New Roman" w:ascii="Times New Roman" w:hAnsi="Times New Roman"/>
          <w:color w:val="1A03A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1A03A5"/>
          <w:sz w:val="26"/>
          <w:szCs w:val="26"/>
        </w:rPr>
        <w:t>=  12x – 28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color w:val="1A03A5"/>
          <w:sz w:val="26"/>
          <w:szCs w:val="26"/>
        </w:rPr>
        <w:t>b)  Thay x = -</w:t>
      </w:r>
      <w:r>
        <w:rPr>
          <w:rFonts w:cs="Times New Roman" w:ascii="Times New Roman" w:hAnsi="Times New Roman"/>
          <w:color w:val="1A03A5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/>
          <m:den/>
        </m:f>
      </m:oMath>
      <w:r>
        <w:rPr>
          <w:rFonts w:cs="Times New Roman" w:ascii="Times New Roman" w:hAnsi="Times New Roman"/>
          <w:color w:val="1A03A5"/>
          <w:sz w:val="26"/>
          <w:szCs w:val="26"/>
        </w:rPr>
        <w:t xml:space="preserve"> ta được : M = 12.( -</w:t>
      </w:r>
      <w:r>
        <w:rPr>
          <w:rFonts w:cs="Times New Roman" w:ascii="Times New Roman" w:hAnsi="Times New Roman"/>
          <w:color w:val="1A03A5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1A03A5"/>
          <w:sz w:val="26"/>
          <w:szCs w:val="26"/>
        </w:rPr>
        <w:t>) – 28 = -8 – 28 = - 36.</w:t>
      </w:r>
    </w:p>
    <w:p>
      <w:pPr>
        <w:pStyle w:val="Normal"/>
        <w:ind w:firstLine="1090"/>
        <w:jc w:val="both"/>
        <w:rPr/>
      </w:pPr>
      <w:r>
        <w:rPr>
          <w:rFonts w:cs="Times New Roman" w:ascii="Times New Roman" w:hAnsi="Times New Roman"/>
          <w:color w:val="1A03A5"/>
          <w:sz w:val="26"/>
          <w:szCs w:val="26"/>
        </w:rPr>
        <w:t xml:space="preserve">c)  M = -16 </w:t>
      </w:r>
      <w:r>
        <w:rPr>
          <w:rFonts w:cs="Times New Roman" w:ascii="Times New Roman" w:hAnsi="Times New Roman"/>
          <w:color w:val="1A03A5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1A03A5"/>
          <w:sz w:val="26"/>
          <w:szCs w:val="26"/>
        </w:rPr>
        <w:t>12x – 28 = -16</w:t>
      </w:r>
    </w:p>
    <w:p>
      <w:pPr>
        <w:pStyle w:val="Normal"/>
        <w:ind w:firstLine="1090"/>
        <w:jc w:val="both"/>
        <w:rPr>
          <w:rFonts w:ascii="Times New Roman" w:hAnsi="Times New Roman" w:cs="Times New Roman"/>
          <w:color w:val="1A03A5"/>
          <w:sz w:val="26"/>
          <w:szCs w:val="26"/>
        </w:rPr>
      </w:pPr>
      <w:r>
        <w:rPr>
          <w:rFonts w:cs="Times New Roman" w:ascii="Times New Roman" w:hAnsi="Times New Roman"/>
          <w:color w:val="1A03A5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1A03A5"/>
          <w:sz w:val="26"/>
          <w:szCs w:val="26"/>
        </w:rPr>
        <w:t>12x        = - 16 +28</w:t>
      </w:r>
    </w:p>
    <w:p>
      <w:pPr>
        <w:pStyle w:val="Normal"/>
        <w:ind w:firstLine="1090"/>
        <w:jc w:val="both"/>
        <w:rPr>
          <w:rFonts w:ascii="Times New Roman" w:hAnsi="Times New Roman" w:cs="Times New Roman"/>
          <w:color w:val="1A03A5"/>
          <w:sz w:val="26"/>
          <w:szCs w:val="26"/>
        </w:rPr>
      </w:pPr>
      <w:r>
        <w:rPr>
          <w:rFonts w:cs="Times New Roman" w:ascii="Times New Roman" w:hAnsi="Times New Roman"/>
          <w:color w:val="1A03A5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1A03A5"/>
          <w:sz w:val="26"/>
          <w:szCs w:val="26"/>
        </w:rPr>
        <w:t xml:space="preserve">12x    =  12 </w:t>
      </w:r>
    </w:p>
    <w:p>
      <w:pPr>
        <w:pStyle w:val="Normal"/>
        <w:ind w:firstLine="1090"/>
        <w:jc w:val="both"/>
        <w:rPr>
          <w:rFonts w:ascii="Times New Roman" w:hAnsi="Times New Roman" w:cs="Times New Roman"/>
          <w:color w:val="1A03A5"/>
          <w:sz w:val="26"/>
          <w:szCs w:val="26"/>
        </w:rPr>
      </w:pPr>
      <w:r>
        <w:rPr>
          <w:rFonts w:cs="Times New Roman" w:ascii="Times New Roman" w:hAnsi="Times New Roman"/>
          <w:color w:val="1A03A5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1A03A5"/>
          <w:sz w:val="26"/>
          <w:szCs w:val="26"/>
        </w:rPr>
        <w:t>x  = 1.</w:t>
      </w:r>
    </w:p>
    <w:p>
      <w:pPr>
        <w:pStyle w:val="Normal"/>
        <w:ind w:firstLine="1090"/>
        <w:jc w:val="both"/>
        <w:rPr>
          <w:rFonts w:ascii="Times New Roman" w:hAnsi="Times New Roman" w:cs="Times New Roman"/>
          <w:color w:val="1A03A5"/>
          <w:sz w:val="26"/>
          <w:szCs w:val="26"/>
        </w:rPr>
      </w:pPr>
      <w:r>
        <w:rPr>
          <w:rFonts w:cs="Times New Roman" w:ascii="Times New Roman" w:hAnsi="Times New Roman"/>
          <w:color w:val="1A03A5"/>
          <w:sz w:val="26"/>
          <w:szCs w:val="26"/>
        </w:rPr>
        <w:t>Vậy với x = 1 thì M = -16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Nội dung ôn tập thứ ha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: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HÂN TÍCH ĐA THỨC THÀNH NHÂN TỬ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MỤC TIÊU: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HS có kỹ năng phân tích đa thức thành nhân tử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HS áp dụng phân tích đa thức thành nhân tử vào giải các bài toán tính nhanh; tìm x; tính giá trị của biểu thức . . 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BÀI TẬP:</w:t>
      </w:r>
    </w:p>
    <w:p>
      <w:pPr>
        <w:pStyle w:val="Normal"/>
        <w:spacing w:before="120" w:after="0"/>
        <w:ind w:firstLine="54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ạng 1</w:t>
      </w:r>
      <w:r>
        <w:rPr>
          <w:rFonts w:cs="Times New Roman" w:ascii="Times New Roman" w:hAnsi="Times New Roman"/>
          <w:b/>
          <w:i/>
          <w:sz w:val="26"/>
          <w:szCs w:val="26"/>
        </w:rPr>
        <w:t>: Phân tích các đa thức sau thành nhân tử</w:t>
      </w:r>
    </w:p>
    <w:p>
      <w:pPr>
        <w:pStyle w:val="Normal"/>
        <w:spacing w:before="120" w:after="0"/>
        <w:ind w:firstLine="54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>: Phân tích các đa thức sau thành nhân tử bằng phương pháp đặt nhân tử chung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 2x – 4                              b)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                      c)  2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b – 4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d)  x(y +1) - y(y+1)              e)  a(x+y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x+y)        f)  5(x – 7) –a(7 - x)</w:t>
      </w:r>
    </w:p>
    <w:p>
      <w:pPr>
        <w:pStyle w:val="Normal"/>
        <w:spacing w:before="120" w:after="12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Phân tích các đa thức sau thành nhân tử bằng phương pháp dùng hằng đẳng thức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</w:p>
          <w:p>
            <w:pPr>
              <w:pStyle w:val="Normal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 4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</w:p>
          <w:p>
            <w:pPr>
              <w:pStyle w:val="Normal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</w:p>
          <w:p>
            <w:pPr>
              <w:pStyle w:val="Normal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 25 – 9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  (a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(2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  (a +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/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x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x +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6xy + 9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 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7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  27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/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 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(a +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0"/>
        <w:ind w:firstLine="54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Phân tích các đa thức sau thành nhân tử bằng phương pháp nhóm các hạng tử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/  2x  + 2y + ax+ ay                             5/  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ab +2b - 4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/  ab + 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a – 3b                               6/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8x +8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/ 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ab +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7/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x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/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4x + 4                                   8/ 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- 10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5x</w:t>
      </w:r>
    </w:p>
    <w:p>
      <w:pPr>
        <w:pStyle w:val="Normal"/>
        <w:spacing w:before="120" w:after="12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Phân tích các đa thức sau thành nhân tử bằng phương pháp tách một hạng tử thành hai.</w:t>
      </w:r>
    </w:p>
    <w:tbl>
      <w:tblPr>
        <w:tblW w:w="91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04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6x +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x –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 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8x + 4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 4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x –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 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7x +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x - 1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ạng 2</w:t>
      </w:r>
      <w:r>
        <w:rPr/>
        <w:t>: Tính nhanh :</w:t>
      </w:r>
    </w:p>
    <w:tbl>
      <w:tblPr>
        <w:tblW w:w="91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04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  3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2.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 9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1 + 3.(9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99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 10,2 + 9,8 -9,8.0,2+ 10,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0,2.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 89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892.216 +10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ạng 3:</w:t>
      </w:r>
      <w:r>
        <w:rPr/>
        <w:t xml:space="preserve">   Tìm x</w:t>
      </w:r>
    </w:p>
    <w:tbl>
      <w:tblPr>
        <w:tblW w:w="915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04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9 =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6x =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 (x – 1)(x+2) –x – 2 = 0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 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7x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+1) + 2x(x + 1)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  x(2x – 3) -2(3 – 2x) = 0</w:t>
            </w:r>
          </w:p>
        </w:tc>
      </w:tr>
    </w:tbl>
    <w:p>
      <w:pPr>
        <w:pStyle w:val="Normal"/>
        <w:spacing w:before="120" w:after="0"/>
        <w:ind w:firstLine="64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ạng 4</w:t>
      </w:r>
      <w:r>
        <w:rPr>
          <w:rFonts w:cs="Times New Roman" w:ascii="Times New Roman" w:hAnsi="Times New Roman"/>
          <w:b/>
          <w:i/>
          <w:sz w:val="26"/>
          <w:szCs w:val="26"/>
        </w:rPr>
        <w:t>:   Toán chia hết: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/ 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+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 chia hết cho 17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/  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69.5 chia hết cho 32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/  3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7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ia hết cho 2000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/  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+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 chia hết cho 44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  Hiệu các bình phương của hai số lẻ liên tiếp chia hết cho 8.</w:t>
      </w:r>
    </w:p>
    <w:p>
      <w:pPr>
        <w:pStyle w:val="Normal"/>
        <w:pBdr>
          <w:bottom w:val="single" w:sz="6" w:space="14" w:color="000000"/>
        </w:pBdr>
        <w:ind w:firstLine="547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>Hướng dẫn bài tập 4:</w:t>
      </w:r>
    </w:p>
    <w:p>
      <w:pPr>
        <w:pStyle w:val="Normal"/>
        <w:pBdr>
          <w:bottom w:val="single" w:sz="6" w:space="14" w:color="000000"/>
        </w:pBdr>
        <w:ind w:firstLine="545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Ta có a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n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+ b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n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=(a+b)[a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(n-1)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- a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(n-2)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.b + a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(n-3)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.b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- ......+b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(n-1)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] với n lẻ </w:t>
      </w:r>
      <w:r>
        <w:rPr>
          <w:rFonts w:cs="Times New Roman" w:ascii="Times New Roman" w:hAnsi="Times New Roman"/>
          <w:color w:val="000099"/>
          <w:sz w:val="26"/>
          <w:szCs w:val="26"/>
        </w:rPr>
        <w:br/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+ 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= (19+69)(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-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7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.69 +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6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.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-..... + 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) </w:t>
      </w:r>
      <w:r>
        <w:rPr>
          <w:rFonts w:cs="Times New Roman" w:ascii="Times New Roman" w:hAnsi="Times New Roman"/>
          <w:color w:val="000099"/>
          <w:sz w:val="26"/>
          <w:szCs w:val="26"/>
        </w:rPr>
        <w:br/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 + 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= 88.(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-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7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.69 +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6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.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-..... + 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) </w:t>
      </w:r>
      <w:r>
        <w:rPr>
          <w:rFonts w:cs="Times New Roman" w:ascii="Times New Roman" w:hAnsi="Times New Roman"/>
          <w:color w:val="000099"/>
          <w:sz w:val="26"/>
          <w:szCs w:val="26"/>
        </w:rPr>
        <w:br/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>do 88 chia hết cho 44 =&gt; 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+ 6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  <w:vertAlign w:val="superscript"/>
        </w:rPr>
        <w:t>19</w:t>
      </w:r>
      <w:r>
        <w:rPr>
          <w:rFonts w:cs="Times New Roman" w:ascii="Times New Roman" w:hAnsi="Times New Roman"/>
          <w:color w:val="000099"/>
          <w:sz w:val="26"/>
          <w:szCs w:val="26"/>
          <w:shd w:fill="FFFFFF" w:val="clear"/>
        </w:rPr>
        <w:t xml:space="preserve"> chia hết cho 44</w:t>
      </w:r>
      <w:r>
        <w:rPr>
          <w:sz w:val="26"/>
          <w:szCs w:val="26"/>
        </w:rPr>
        <w:t>-------------------------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1A03A5"/>
          <w:sz w:val="26"/>
          <w:szCs w:val="26"/>
        </w:rPr>
      </w:pPr>
      <w:r>
        <w:rPr>
          <w:rFonts w:cs="Times New Roman" w:ascii="Times New Roman" w:hAnsi="Times New Roman"/>
          <w:b/>
          <w:color w:val="1A03A5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1A03A5"/>
        </w:rPr>
      </w:pPr>
      <w:r>
        <w:rPr>
          <w:rFonts w:cs="Times New Roman" w:ascii="Times New Roman" w:hAnsi="Times New Roman"/>
          <w:b/>
          <w:color w:val="1A03A5"/>
        </w:rPr>
        <w:t>PHẦN ÔN TẬP HÌNH HỌC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ỤC TIÊ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701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HS được củng cố các kiến thức về định lý Ta lét thuận và đảo,hệ quả 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HS biết sử dụng các kiến thức trên để giải các bài tập: tinh toán , chứng minh,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 -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ÔI DUNG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KIẾN THỨC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+ Viết nội dung của định lý Ta lét, định lý Ta lét đảo và hệ quả của định lý Ta lét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+ Điền vào chỗ . . . để được các kết luận đúng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841387338" r:id="rId2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ABC có EF // BC (E </w:t>
      </w:r>
      <w:r>
        <w:rPr>
          <w:rFonts w:cs="Times New Roman" w:ascii="Times New Roman" w:hAnsi="Times New Roman"/>
          <w:bCs/>
          <w:sz w:val="26"/>
          <w:szCs w:val="26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818458920" r:id="rId4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AB, F </w:t>
      </w:r>
      <w:r>
        <w:rPr>
          <w:rFonts w:cs="Times New Roman" w:ascii="Times New Roman" w:hAnsi="Times New Roman"/>
          <w:bCs/>
          <w:sz w:val="26"/>
          <w:szCs w:val="26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pt;height:10pt" filled="f" o:ole="">
            <v:imagedata r:id="rId7" o:title=""/>
          </v:shape>
          <o:OLEObject Type="Embed" ProgID="" ShapeID="ole_rId6" DrawAspect="Content" ObjectID="_1519963161" r:id="rId6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AC)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ì :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3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31pt" filled="f" o:ole="">
            <v:imagedata r:id="rId9" o:title=""/>
          </v:shape>
          <o:OLEObject Type="Embed" ProgID="" ShapeID="ole_rId8" DrawAspect="Content" ObjectID="_182560608" r:id="rId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BÀI TẬP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color w:val="00009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99"/>
          <w:sz w:val="26"/>
          <w:szCs w:val="26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ận dụng định lí Ta-lét để giải các bài tập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: Cho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652178454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Trên tia Ax lấy AB= 5cm, BC= 6cm (B mằm giữa Avà C). trên tia Ay lấy AD= 7,5cm. Từ C vẽ đường thẳng song song với BD cắt Ay ở E. Tính DE.</w:t>
      </w:r>
    </w:p>
    <w:p>
      <w:pPr>
        <w:pStyle w:val="Normal"/>
        <w:spacing w:before="240" w:after="0"/>
        <w:ind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: Cho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0pt" filled="f" o:ole="">
            <v:imagedata r:id="rId13" o:title=""/>
          </v:shape>
          <o:OLEObject Type="Embed" ProgID="" ShapeID="ole_rId12" DrawAspect="Content" ObjectID="_53869993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Trên tia Ax lấy hai điểm B và C (AB&lt;AC). Trên tia Ay lấy hai điểm D và E sao cho BD//CE. Giả sử AB=5cm, AC= 8cm, AD= 2,5cm. Tính AE.</w:t>
      </w:r>
    </w:p>
    <w:p>
      <w:pPr>
        <w:pStyle w:val="Normal"/>
        <w:spacing w:before="120" w:after="0"/>
        <w:ind w:firstLine="547"/>
        <w:rPr/>
      </w:pPr>
      <w:r>
        <w:rPr>
          <w:rFonts w:cs="Times New Roman" w:ascii="Times New Roman" w:hAnsi="Times New Roman"/>
          <w:b/>
          <w:sz w:val="26"/>
          <w:szCs w:val="26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: Cho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1873126475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Trên tia Ax lấy hai điểm B và C (AB&lt;AC). Trên tia Ay lấy hai điểm D và E sao cho BD//CE. Giả sử AB=6cm, BC= 9cm, DE= 3cm. Tính AC và AE.</w:t>
      </w:r>
    </w:p>
    <w:p>
      <w:pPr>
        <w:pStyle w:val="Normal"/>
        <w:spacing w:before="120" w:after="0"/>
        <w:ind w:firstLine="547"/>
        <w:rPr/>
      </w:pPr>
      <w:r>
        <w:rPr>
          <w:rFonts w:cs="Times New Roman" w:ascii="Times New Roman" w:hAnsi="Times New Roman"/>
          <w:b/>
          <w:sz w:val="26"/>
          <w:szCs w:val="26"/>
        </w:rPr>
        <w:t>Bài 4</w:t>
      </w:r>
      <w:r>
        <w:rPr>
          <w:rFonts w:cs="Times New Roman" w:ascii="Times New Roman" w:hAnsi="Times New Roman"/>
          <w:sz w:val="26"/>
          <w:szCs w:val="26"/>
        </w:rPr>
        <w:t xml:space="preserve">: Cho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591564410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Trên tia Ax lấy hai điểm B và C (AB&lt;AC). Trên tia Ay lấy hai điểm D và E sao cho BD//CE. Giả sử AB=4,5cm, BC= 2,5cm, AD= 13,5cm. Tính AE.</w:t>
      </w:r>
    </w:p>
    <w:p>
      <w:pPr>
        <w:pStyle w:val="Normal"/>
        <w:spacing w:before="120" w:after="0"/>
        <w:ind w:firstLine="547"/>
        <w:rPr/>
      </w:pP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: Cho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1308109233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Trên tia Ax lấy hai điểm B và C (AB&lt;AC). Trên tia Ay lấy hai điểm D và E sao cho BD//CE. Giả sử AB=5cm, AC= 7,5cm, DE= 2cm. Tính AD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</w:t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NI-Times" w:hAnsi="VNI-Times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.VnTime" w:hAnsi=".VnTime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.VnTime" w:hAnsi=".VnTime" w:eastAsia="Times New Roman" w:cs=".VnTime"/>
      <w:sz w:val="28"/>
      <w:szCs w:val="28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VNI-Times" w:hAnsi="VNI-Times" w:eastAsia="Times New Roman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VNI-Times" w:hAnsi="VNI-Times" w:cs="VNI-Times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1:00Z</dcterms:created>
  <dc:creator>AMD</dc:creator>
  <dc:description/>
  <cp:keywords/>
  <dc:language>en-US</dc:language>
  <cp:lastModifiedBy>Smart</cp:lastModifiedBy>
  <dcterms:modified xsi:type="dcterms:W3CDTF">2020-03-19T03:45:00Z</dcterms:modified>
  <cp:revision>63</cp:revision>
  <dc:subject/>
  <dc:title>TRƯỜNG THCS NHỰT T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