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ẦN 1 (17/2/2020 – 21/2/2020)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HỜI GIAN ĐĂNG ĐÁP ÁN: Thứ 7 (22/2/2020)</w:t>
      </w:r>
    </w:p>
    <w:p>
      <w:pPr>
        <w:pStyle w:val="Normal"/>
        <w:rPr/>
      </w:pPr>
      <w:r>
        <w:rPr>
          <w:b/>
        </w:rPr>
        <w:t>KHỐI 6 (hệ 10 năm) )</w:t>
      </w:r>
    </w:p>
    <w:p>
      <w:pPr>
        <w:pStyle w:val="Mso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IEW 6 - WEEK 1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 I</w:t>
      </w:r>
      <w:r>
        <w:rPr>
          <w:b/>
          <w:sz w:val="28"/>
          <w:szCs w:val="28"/>
        </w:rPr>
        <w:t>. Choose the correct answer :</w:t>
      </w:r>
    </w:p>
    <w:p>
      <w:pPr>
        <w:pStyle w:val="Normal"/>
        <w:rPr/>
      </w:pPr>
      <w:r>
        <w:rPr>
          <w:sz w:val="28"/>
          <w:szCs w:val="28"/>
        </w:rPr>
        <w:t>1.My brother likes watching TV …………. I like going out with my friends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A. and                                  B. but                         C. or</w:t>
        <w:tab/>
        <w:t>D. so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2.My father ……………………… a car to work every day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 drive                             B. to drive                        C. driving     </w:t>
        <w:tab/>
        <w:t>D. drives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3. ………….. do you take morning exercises ?- Because it is good for my health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what                                 B. when                        C. why     </w:t>
        <w:tab/>
        <w:t>D. where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……………………..… apples do you want to buy ? 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How often                     B. How far                      C.  How much      </w:t>
        <w:tab/>
        <w:t>D. How many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5 .Do you know……………… Hoa is ? – She is at school now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which                            B. who                            C. where    </w:t>
        <w:tab/>
        <w:t>D. what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6. ………….. do you play football ? – Because I like it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why                            B. which                               C. where    </w:t>
        <w:tab/>
        <w:t>D. what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7. …………….. do you go to school ? I go to school by bike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How                            B. what                            C. when    </w:t>
        <w:tab/>
        <w:t>D. where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8. My brother used to go work ………………………. bike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by                            B. to                             C. on   </w:t>
        <w:tab/>
        <w:t>D. in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9.I …………..…………. to school on foot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go                            B. to go                            C. going     </w:t>
        <w:tab/>
        <w:t>D. goes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10.I like watching TV, ………………. I watch it in my free time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so                            B. when                           C. but     </w:t>
        <w:tab/>
        <w:t>D. or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11. …………. Do you brush your teeth ?-  Twice a day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how often                 B. how far                       C. how many   </w:t>
        <w:tab/>
        <w:t>D. how much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12.I want to work in television industry, …………. I am working hard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because                      B. although                           C. so     </w:t>
        <w:tab/>
        <w:t>D. and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13.Children like watching …………………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cartoon.                      B. weather                     C.  news          </w:t>
        <w:tab/>
        <w:t>D. horror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 ……..  are you so late ? 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what                            B. where                           C. why     </w:t>
        <w:tab/>
        <w:t>D. How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15. …………. Are you talking to ? - Nam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who                            B. when                           C. what     </w:t>
        <w:tab/>
        <w:t>D. How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estion II. Complete the folowing sentences, using the question words: What, Where, How many, How much, How far, How long, How old,Whose,  Who, Why</w:t>
      </w:r>
    </w:p>
    <w:p>
      <w:pPr>
        <w:pStyle w:val="Normal"/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 does his mother do ? – She is a nurse.</w:t>
      </w:r>
    </w:p>
    <w:p>
      <w:pPr>
        <w:pStyle w:val="Normal"/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 do you live ? – At 13 Le Duan Street.</w:t>
      </w:r>
    </w:p>
    <w:p>
      <w:pPr>
        <w:pStyle w:val="Normal"/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 don’t you write your excercises ? – Because they are so difficult.</w:t>
      </w:r>
    </w:p>
    <w:p>
      <w:pPr>
        <w:pStyle w:val="Normal"/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 do you go to school with?  - My best friend, Tuan.</w:t>
      </w:r>
    </w:p>
    <w:p>
      <w:pPr>
        <w:pStyle w:val="Normal"/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 foreign languages do you speeak ? _ Two.</w:t>
      </w:r>
    </w:p>
    <w:p>
      <w:pPr>
        <w:pStyle w:val="Normal"/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__________ are those fashionable hats ? – 100.000 dong.</w:t>
      </w:r>
    </w:p>
    <w:p>
      <w:pPr>
        <w:pStyle w:val="Normal"/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___________ is your grandmother? – She is 90 years old.</w:t>
      </w:r>
    </w:p>
    <w:p>
      <w:pPr>
        <w:pStyle w:val="Normal"/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__________ is it from your house to school ? – 5 kilometers.</w:t>
      </w:r>
    </w:p>
    <w:p>
      <w:pPr>
        <w:pStyle w:val="Normal"/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___________ does it take you to school ? – 15 minutes.</w:t>
      </w:r>
    </w:p>
    <w:p>
      <w:pPr>
        <w:pStyle w:val="Normal"/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__________ bag is that ? – It’s Lan’s bag.</w:t>
      </w:r>
    </w:p>
    <w:p>
      <w:pPr>
        <w:pStyle w:val="Normal"/>
        <w:tabs>
          <w:tab w:val="clear" w:pos="720"/>
          <w:tab w:val="left" w:pos="869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99" w:leader="none"/>
        </w:tabs>
        <w:rPr/>
      </w:pPr>
      <w:r>
        <w:rPr>
          <w:b/>
          <w:sz w:val="28"/>
          <w:szCs w:val="28"/>
          <w:u w:val="single"/>
        </w:rPr>
        <w:t>Question III</w:t>
      </w:r>
      <w:r>
        <w:rPr>
          <w:b/>
          <w:sz w:val="28"/>
          <w:szCs w:val="28"/>
        </w:rPr>
        <w:t>: Use but, and, so, because, although to complete sentences</w:t>
      </w:r>
      <w:r>
        <w:rPr>
          <w:b/>
          <w:sz w:val="28"/>
          <w:szCs w:val="28"/>
          <w:u w:val="single"/>
        </w:rPr>
        <w:t xml:space="preserve">.     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1.Both my brother…………………..…… I dream of becoming a TV MC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2.My sister is good at school………………………..…….I am not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…………………………..we tried our best, we didn’t win the game.  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4.Peter stayed at home …………………. He was ill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5.I am tired, …………………………………………… I will go to bed early.</w:t>
      </w:r>
    </w:p>
    <w:p>
      <w:pPr>
        <w:pStyle w:val="Normal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 I didn't feel well ________________ I stayed at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He liked her ________________ she was hap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I liked Spain  ________________ I wanted to go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She likes swimming ________________ jogg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We were late ________________ there was an accid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Children love cartoons _________________ they make them feel hap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________________ the newsreader speaks really fast, my father can h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The animal programme is so late ________________ I can’t wait for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Some game shows are popular, _________________ I never watch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 My sister is a weatherwoman, ___________________ my father is a newsreader.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 IX</w:t>
      </w:r>
      <w:r>
        <w:rPr>
          <w:b/>
          <w:sz w:val="28"/>
          <w:szCs w:val="28"/>
        </w:rPr>
        <w:t>. Match the sentences halves and write the answer in each blan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A                                                   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I lost my money                                 a.  so I couldn’t buy any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She likes you a lot                             b.  because she thinks you are very intelligent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>3.  I looked for the key                           c.  and had to stay at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My friends were ill                           d.  because I studied very h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The film starts at ten                         e.  but I just couldn’t find it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>6.  I got good marks on the test              f.  so we couldn’t be home by eleve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-63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ind w:left="-630" w:hanging="0"/>
        <w:rPr>
          <w:lang w:val="nl-NL"/>
        </w:rPr>
      </w:pPr>
      <w:r>
        <w:rPr>
          <w:lang w:val="nl-NL"/>
        </w:rPr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  <w:t>Lưu ý:</w:t>
      </w:r>
    </w:p>
    <w:p>
      <w:pPr>
        <w:pStyle w:val="Normal"/>
        <w:rPr/>
      </w:pPr>
      <w:r>
        <w:rPr/>
        <w:t xml:space="preserve"> </w:t>
      </w:r>
      <w:r>
        <w:rPr/>
        <w:t>HS làm bài ra giấy.</w:t>
      </w:r>
    </w:p>
    <w:p>
      <w:pPr>
        <w:pStyle w:val="Normal"/>
        <w:rPr/>
      </w:pPr>
      <w:r>
        <w:rPr/>
        <w:t xml:space="preserve"> </w:t>
      </w:r>
      <w:r>
        <w:rPr/>
        <w:t>Thời hạn nộp bài: Ngày đầu tiên sau khi trở lại trường sau đợt chống dịch.</w:t>
      </w:r>
    </w:p>
    <w:sectPr>
      <w:headerReference w:type="default" r:id="rId2"/>
      <w:type w:val="nextPage"/>
      <w:pgSz w:w="12240" w:h="15840"/>
      <w:pgMar w:left="1800" w:right="1800" w:gutter="0" w:header="72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2.4pt;margin-top:269.75pt;width:456.75pt;height:15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010709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56:00Z</dcterms:created>
  <dc:creator>Sky123.Org</dc:creator>
  <dc:description/>
  <cp:keywords/>
  <dc:language>en-US</dc:language>
  <cp:lastModifiedBy>PC</cp:lastModifiedBy>
  <dcterms:modified xsi:type="dcterms:W3CDTF">2020-02-17T05:46:00Z</dcterms:modified>
  <cp:revision>5</cp:revision>
  <dc:subject/>
  <dc:title>REVIEW 6 - WEEK 1</dc:title>
</cp:coreProperties>
</file>