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ẦN 1 (17/2/2020 – 21/2/2020)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HỜI GIAN ĐĂNG ĐÁP ÁN: Thứ 7 (22/2/2020)</w:t>
      </w:r>
    </w:p>
    <w:p>
      <w:pPr>
        <w:pStyle w:val="Normal"/>
        <w:rPr/>
      </w:pPr>
      <w:r>
        <w:rPr>
          <w:b/>
        </w:rPr>
        <w:t>KHỐI 6 (hệ 10 năm) )</w:t>
      </w:r>
    </w:p>
    <w:p>
      <w:pPr>
        <w:pStyle w:val="Mso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6 - WEEK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</w:t>
      </w:r>
      <w:r>
        <w:rPr>
          <w:b/>
          <w:sz w:val="28"/>
          <w:szCs w:val="28"/>
        </w:rPr>
        <w:t>. Choose the correct answer :</w:t>
      </w:r>
    </w:p>
    <w:p>
      <w:pPr>
        <w:pStyle w:val="Normal"/>
        <w:rPr/>
      </w:pPr>
      <w:r>
        <w:rPr>
          <w:sz w:val="28"/>
          <w:szCs w:val="28"/>
        </w:rPr>
        <w:t>1.My brother likes watching TV …………. I like going out with my friends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A. and                                  B. but                         C. or</w:t>
        <w:tab/>
        <w:t>D. so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2.My father ……………………… a car to work every day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 drive                             B. to drive                        C. driving     </w:t>
        <w:tab/>
        <w:t>D. driv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3. ………….. do you take morning exercises ?- Because it is good for my health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at                                 B. when                        C. why 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……………………..… apples do you want to buy ?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often                     B. How far                      C.  How much      </w:t>
        <w:tab/>
        <w:t>D. How many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5 .Do you know……………… Hoa is ? – She is at school now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ich                            B. who                            C. where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6. ………….. do you play football ? – Because I like i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y                            B. which                               C. where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7. …………….. do you go to school ? I go to school by bik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                           B. what                            C. when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8. My brother used to go work ………………………. bik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by                            B. to                             C. on   </w:t>
        <w:tab/>
        <w:t>D. in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9.I …………..…………. to school on foo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go                            B. to go                            C. going     </w:t>
        <w:tab/>
        <w:t>D. go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0.I like watching TV, ………………. I watch it in my free time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so                            B. when                           C. but     </w:t>
        <w:tab/>
        <w:t>D. or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1. …………. Do you brush your teeth ?-  Twice a day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often                 B. how far                       C. how many   </w:t>
        <w:tab/>
        <w:t>D. how much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2.I want to work in television industry, …………. I am working hard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because                      B. although                           C. so     </w:t>
        <w:tab/>
        <w:t>D. and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3.Children like watching …………………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cartoon.                      B. weather                     C.  news          </w:t>
        <w:tab/>
        <w:t>D. horror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……..  are you so late ?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at                            B. where                           C. why     </w:t>
        <w:tab/>
        <w:t>D. How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5. …………. Are you talking to ? - Nam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who                            B. when                           C. what     </w:t>
        <w:tab/>
        <w:t>D. Ho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 II. Complete the folowing sentences, using the question words: What, Where, How many, How much, How far, How long, How old,Whose,  Who, Why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 does his mother do ? – She is a nurse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 do you live ? – At 13 Le Duan Street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 don’t you write your excercises ? – Because they are so difficult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 do you go to school with?  - My best friend, Tuan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 foreign languages do you speeak ? _ Two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 are those fashionable hats ? – 100.000 dong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 is your grandmother? – She is 90 years old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 is it from your house to school ? – 5 kilometers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 does it take you to school ? – 15 minutes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 bag is that ? – It’s Lan’s bag.</w:t>
      </w:r>
    </w:p>
    <w:p>
      <w:pPr>
        <w:pStyle w:val="Normal"/>
        <w:tabs>
          <w:tab w:val="clear" w:pos="720"/>
          <w:tab w:val="left" w:pos="869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b/>
          <w:sz w:val="28"/>
          <w:szCs w:val="28"/>
          <w:u w:val="single"/>
        </w:rPr>
        <w:t>Question III</w:t>
      </w:r>
      <w:r>
        <w:rPr>
          <w:b/>
          <w:sz w:val="28"/>
          <w:szCs w:val="28"/>
        </w:rPr>
        <w:t>: Use but, and, so, because, although to complete sentences</w:t>
      </w:r>
      <w:r>
        <w:rPr>
          <w:b/>
          <w:sz w:val="28"/>
          <w:szCs w:val="28"/>
          <w:u w:val="single"/>
        </w:rPr>
        <w:t xml:space="preserve">.    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.Both my brother…………………..…… I dream of becoming a TV MC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2.My sister is good at school………………………..…….I am not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…………………………..we tried our best, we didn’t win the game. 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4.Peter stayed at home …………………. He was ill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5.I am tired, …………………………………………… I will go to bed early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 I didn't feel well ________________ I stayed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He liked her ________________ she was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I liked Spain  ________________ I wanted to go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She likes swimming ________________ jog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We were late ________________ there was an ac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Children love cartoons _________________ they make them feel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________________ the newsreader speaks really fast, my father can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The animal programme is so late ________________ I can’t wait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Some game shows are popular, _________________ I never watc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My sister is a weatherwoman, ___________________ my father is a newsreader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X</w:t>
      </w:r>
      <w:r>
        <w:rPr>
          <w:b/>
          <w:sz w:val="28"/>
          <w:szCs w:val="28"/>
        </w:rPr>
        <w:t>. Match the sentences halves and write the answer in each bl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lost my money                                 a.  so I couldn’t buy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he likes you a lot                             b.  because she thinks you are very intelligen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3.  I looked for the key                           c.  and had to stay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y friends were ill                           d.  because I studied very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he film starts at ten                         e.  but I just couldn’t find i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6.  I got good marks on the test              f.  so we couldn’t be home by eleve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-63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ind w:left="-630" w:hanging="0"/>
        <w:rPr>
          <w:lang w:val="nl-NL"/>
        </w:rPr>
      </w:pPr>
      <w:r>
        <w:rPr>
          <w:lang w:val="nl-NL"/>
        </w:rPr>
        <w:t xml:space="preserve">     </w:t>
      </w:r>
    </w:p>
    <w:sectPr>
      <w:headerReference w:type="default" r:id="rId2"/>
      <w:type w:val="nextPage"/>
      <w:pgSz w:w="12240" w:h="15840"/>
      <w:pgMar w:left="1800" w:right="180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4pt;margin-top:269.7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709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Sky123.Org</dc:creator>
  <dc:description/>
  <cp:keywords/>
  <dc:language>en-US</dc:language>
  <cp:lastModifiedBy>PC</cp:lastModifiedBy>
  <dcterms:modified xsi:type="dcterms:W3CDTF">2020-02-17T05:49:00Z</dcterms:modified>
  <cp:revision>6</cp:revision>
  <dc:subject/>
  <dc:title>REVIEW 6 - WEEK 1</dc:title>
</cp:coreProperties>
</file>