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ENGLISH 7- REVI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A. PHONETIC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x 1. Find the word which has a different sound in the part underlined. Read the words aloud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A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ergy</w:t>
        <w:tab/>
        <w:tab/>
        <w:tab/>
        <w:t>B. 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rie</w:t>
        <w:tab/>
        <w:tab/>
        <w:t>C. coordi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  <w:tab/>
        <w:tab/>
        <w:t>D. tr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lon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A. 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ound</w:t>
        <w:tab/>
        <w:tab/>
        <w:t>B. 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centrate</w:t>
        <w:tab/>
        <w:tab/>
        <w:t>C. mo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oly</w:t>
        <w:tab/>
        <w:tab/>
        <w:t>D. me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A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ntial</w:t>
        <w:tab/>
        <w:tab/>
        <w:t xml:space="preserve">            B. at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on</w:t>
        <w:tab/>
        <w:tab/>
        <w:t>C. 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etarian</w:t>
        <w:tab/>
        <w:tab/>
        <w:t>D. dep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ion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A. 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k</w:t>
        <w:tab/>
        <w:tab/>
        <w:tab/>
        <w:t>B. s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ming</w:t>
        <w:tab/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chy</w:t>
        <w:tab/>
        <w:tab/>
        <w:t>D. 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ng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A. real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B. healt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C. regular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>D.  identif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Ex 2: Put the words in the box into two groups</w:t>
      </w:r>
    </w:p>
    <w:tbl>
      <w:tblPr>
        <w:tblW w:w="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</w:tblGrid>
      <w:tr>
        <w:trPr>
          <w:trHeight w:val="328" w:hRule="atLeast"/>
        </w:trPr>
        <w:tc>
          <w:tcPr>
            <w:tcW w:w="1160" w:type="dxa"/>
            <w:tcBorders/>
            <w:shd w:fill="DAEEF3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</w:t>
            </w:r>
          </w:p>
        </w:tc>
        <w:tc>
          <w:tcPr>
            <w:tcW w:w="1161" w:type="dxa"/>
            <w:tcBorders/>
            <w:shd w:fill="DAEEF3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t</w:t>
            </w:r>
          </w:p>
        </w:tc>
        <w:tc>
          <w:tcPr>
            <w:tcW w:w="1161" w:type="dxa"/>
            <w:tcBorders/>
            <w:shd w:fill="DAEEF3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e</w:t>
            </w:r>
          </w:p>
        </w:tc>
        <w:tc>
          <w:tcPr>
            <w:tcW w:w="1161" w:type="dxa"/>
            <w:tcBorders/>
            <w:shd w:fill="DAEEF3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ult</w:t>
            </w:r>
          </w:p>
        </w:tc>
        <w:tc>
          <w:tcPr>
            <w:tcW w:w="1161" w:type="dxa"/>
            <w:tcBorders/>
            <w:shd w:fill="DAEEF3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ve</w:t>
            </w:r>
          </w:p>
        </w:tc>
      </w:tr>
      <w:tr>
        <w:trPr>
          <w:trHeight w:val="351" w:hRule="atLeast"/>
        </w:trPr>
        <w:tc>
          <w:tcPr>
            <w:tcW w:w="1160" w:type="dxa"/>
            <w:tcBorders/>
            <w:shd w:fill="DAEEF3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f</w:t>
            </w:r>
          </w:p>
        </w:tc>
        <w:tc>
          <w:tcPr>
            <w:tcW w:w="1161" w:type="dxa"/>
            <w:tcBorders/>
            <w:shd w:fill="DAEEF3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fing</w:t>
            </w:r>
          </w:p>
        </w:tc>
        <w:tc>
          <w:tcPr>
            <w:tcW w:w="1161" w:type="dxa"/>
            <w:tcBorders/>
            <w:shd w:fill="DAEEF3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l</w:t>
            </w:r>
          </w:p>
        </w:tc>
        <w:tc>
          <w:tcPr>
            <w:tcW w:w="1161" w:type="dxa"/>
            <w:tcBorders/>
            <w:shd w:fill="DAEEF3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</w:t>
            </w:r>
          </w:p>
        </w:tc>
        <w:tc>
          <w:tcPr>
            <w:tcW w:w="1161" w:type="dxa"/>
            <w:tcBorders/>
            <w:shd w:fill="DAEEF3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2"/>
      </w:tblGrid>
      <w:tr>
        <w:trPr>
          <w:trHeight w:val="45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f /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v /</w:t>
            </w:r>
          </w:p>
        </w:tc>
      </w:tr>
      <w:tr>
        <w:trPr>
          <w:trHeight w:val="46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. VOCABULARY AND GRAMM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 1 : Find the odd one out A, B, C or 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A. cough</w:t>
        <w:tab/>
        <w:tab/>
        <w:t>B. weak</w:t>
        <w:tab/>
        <w:tab/>
        <w:t>C. headache</w:t>
        <w:tab/>
        <w:tab/>
        <w:tab/>
        <w:t>D. sore thro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. sunburn</w:t>
        <w:tab/>
        <w:tab/>
        <w:t xml:space="preserve">B. toothache </w:t>
        <w:tab/>
        <w:tab/>
        <w:t>C. earache</w:t>
        <w:tab/>
        <w:tab/>
        <w:tab/>
        <w:t>D. unhealt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. sick</w:t>
        <w:tab/>
        <w:tab/>
        <w:tab/>
        <w:t xml:space="preserve">B. temperature </w:t>
        <w:tab/>
        <w:tab/>
        <w:t>C. tired</w:t>
        <w:tab/>
        <w:tab/>
        <w:tab/>
        <w:t xml:space="preserve">D. wea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A. flu</w:t>
        <w:tab/>
        <w:tab/>
        <w:tab/>
        <w:t>B. stomachache</w:t>
        <w:tab/>
        <w:tab/>
        <w:t>C. allergy</w:t>
        <w:tab/>
        <w:tab/>
        <w:t>D. f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. sleep</w:t>
        <w:tab/>
        <w:tab/>
        <w:tab/>
        <w:t>B. happy</w:t>
        <w:tab/>
        <w:tab/>
        <w:tab/>
        <w:t>C. live</w:t>
        <w:tab/>
        <w:tab/>
        <w:tab/>
        <w:t>D. smile</w:t>
      </w:r>
    </w:p>
    <w:p>
      <w:pPr>
        <w:pStyle w:val="Normal"/>
        <w:rPr/>
      </w:pPr>
      <w:r>
        <w:rPr/>
        <w:t>Ex 2 : Circle  A, B, C or D for each picture.</w:t>
      </w:r>
    </w:p>
    <w:tbl>
      <w:tblPr>
        <w:tblW w:w="95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62"/>
      </w:tblGrid>
      <w:tr>
        <w:trPr/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4730" cy="894080"/>
                  <wp:effectExtent l="0" t="0" r="0" b="0"/>
                  <wp:docPr id="1" name="7e4c25b5cffc08ed42d239549f9db4d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e4c25b5cffc08ed42d239549f9db4d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have a coug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have a headach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have a sore throa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have a temperature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604" w:dyaOrig="250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25pt;height:77.25pt" filled="f" o:ole="">
                  <v:imagedata r:id="rId4" o:title=""/>
                </v:shape>
                <o:OLEObject Type="Embed" ProgID="" ShapeID="ole_rId3" DrawAspect="Content" ObjectID="_921430214" r:id="rId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have  fl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have stomachach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have toothache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have earache  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590" w:dyaOrig="20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3.75pt;height:81.7pt" filled="f" o:ole="">
                  <v:imagedata r:id="rId6" o:title=""/>
                </v:shape>
                <o:OLEObject Type="Embed" ProgID="" ShapeID="ole_rId5" DrawAspect="Content" ObjectID="_1894405911" r:id="rId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feel si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feel tir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Feel weak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Feel sleepy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2159" w:dyaOrig="37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5.5pt;height:81.75pt" filled="f" o:ole="">
                  <v:imagedata r:id="rId8" o:title=""/>
                </v:shape>
                <o:OLEObject Type="Embed" ProgID="" ShapeID="ole_rId7" DrawAspect="Content" ObjectID="_1089732613" r:id="rId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earing a sun h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washing f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Washing hand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doing exercis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 3: Put the verbs in brackets in the correct tense for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m looks brown. He was on holiday last week. He (get)……………………………sunbur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etting plenty of rest is very good. It (help)……………………….you to avoid depress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The Japanese (eat)………………………..a lot of fish, so they are very intellig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f you wash your hands more, you (have)…………………….less chance of catching f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ating carrots regularly (help)……………………….you see bett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. READING </w:t>
      </w:r>
    </w:p>
    <w:p>
      <w:pPr>
        <w:pStyle w:val="Normal"/>
        <w:rPr/>
      </w:pPr>
      <w:r>
        <w:rPr/>
        <w:t>Ex 1: Put a word from the box in each gap to complete the following passage.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8"/>
        <w:gridCol w:w="1828"/>
        <w:gridCol w:w="1828"/>
        <w:gridCol w:w="1828"/>
      </w:tblGrid>
      <w:tr>
        <w:trPr>
          <w:trHeight w:val="315" w:hRule="atLeast"/>
        </w:trPr>
        <w:tc>
          <w:tcPr>
            <w:tcW w:w="1826" w:type="dxa"/>
            <w:tcBorders/>
            <w:shd w:fill="DAEEF3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fresh  </w:t>
            </w:r>
          </w:p>
        </w:tc>
        <w:tc>
          <w:tcPr>
            <w:tcW w:w="1828" w:type="dxa"/>
            <w:tcBorders/>
            <w:shd w:fill="DAEEF3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rink</w:t>
            </w:r>
          </w:p>
        </w:tc>
        <w:tc>
          <w:tcPr>
            <w:tcW w:w="1828" w:type="dxa"/>
            <w:tcBorders/>
            <w:shd w:fill="DAEEF3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at</w:t>
            </w:r>
          </w:p>
        </w:tc>
        <w:tc>
          <w:tcPr>
            <w:tcW w:w="1828" w:type="dxa"/>
            <w:tcBorders/>
            <w:shd w:fill="DAEEF3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ice</w:t>
            </w:r>
          </w:p>
        </w:tc>
        <w:tc>
          <w:tcPr>
            <w:tcW w:w="1828" w:type="dxa"/>
            <w:tcBorders/>
            <w:shd w:fill="DAEEF3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ealthy</w:t>
            </w:r>
          </w:p>
        </w:tc>
      </w:tr>
      <w:tr>
        <w:trPr>
          <w:trHeight w:val="338" w:hRule="atLeast"/>
        </w:trPr>
        <w:tc>
          <w:tcPr>
            <w:tcW w:w="1826" w:type="dxa"/>
            <w:tcBorders/>
            <w:shd w:fill="DAEEF3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chool</w:t>
            </w:r>
          </w:p>
        </w:tc>
        <w:tc>
          <w:tcPr>
            <w:tcW w:w="1828" w:type="dxa"/>
            <w:tcBorders/>
            <w:shd w:fill="DAEEF3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ater</w:t>
            </w:r>
          </w:p>
        </w:tc>
        <w:tc>
          <w:tcPr>
            <w:tcW w:w="1828" w:type="dxa"/>
            <w:tcBorders/>
            <w:shd w:fill="DAEEF3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sh</w:t>
            </w:r>
          </w:p>
        </w:tc>
        <w:tc>
          <w:tcPr>
            <w:tcW w:w="1828" w:type="dxa"/>
            <w:tcBorders/>
            <w:shd w:fill="DAEEF3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reakfast</w:t>
            </w:r>
          </w:p>
        </w:tc>
        <w:tc>
          <w:tcPr>
            <w:tcW w:w="1828" w:type="dxa"/>
            <w:tcBorders/>
            <w:shd w:fill="DAEEF3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ell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important to (1)……………………..well, especially when you are studying. If you are at primary (2)……………………., you may not go home for lunch and have a cooked meal of meat or (3)…………………………and vegetables. A chicken and lettuce sandwich, with some (4)…………..…..fruit would be a light but (5)……………..….. Many people around the world eat plain, boiled (6)……………………two or three times a da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Pupils and students often don’t eat (7)…………….………when they’re revising for exam – they eat chocolate and (8)……………………..lots of black coffee! And by the way, doctors say everybody should start the day with healthy (9)…………………… It’s also good for you to drink a lot of (10)…………..……….through the da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 2: Read the conservation and answer the question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g:      What time do you usually come home from schoo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:        I usually come home at 11.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g:      When do you often have lunc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:        I often have lunch at 12 o’cloc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g:      What do you usually have for lunc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:        I often have fish and eggs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g:      What do you do after dinn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:        I sometimes go to the cinema, but I usually stay at home, watch TV and do my home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g:      Do you often watch TV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:        Yes, I do. I like watching sports very mu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g:      When do you go to be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:        I always go to bed at 9.30. I never stay up la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at time does Nick usually come home from schoo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en does he often have lunc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at does he usually have for lunc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at does he often do after dinn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hat TV programme does he like watching?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. WRITI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 1: Make sentences using the words and phrases give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xample : Dr. Minh / diet / expert/ .  </w:t>
        <w:tab/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Dr. Minh is a diet expert. </w:t>
      </w:r>
    </w:p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etting/  plenty / rest / really / import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t / easy / get / flu / . / we / should / try / keep / clean / more/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/ have / toothache / yesterday / because / I eat / many / sweets /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e / has/ flu / . / he / keep / sneezing / coughing /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hich / activity / use / more / calories / walking / or / riding / bicycle/ ?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 2:  Can you correct the passage? Write the correct version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 would like to live in a place where there are four seasons in spring there are a lot of beautiful flowers there are a lot of tall trees in front of my house there are walk paths around my house and they are all clean there are a lot of ponds and lakes near my house so I can go fishing every afternoon I also would like to have a sport center near my school so I can play some sports after clas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D</w:t>
      </w:r>
    </w:p>
    <w:sectPr>
      <w:type w:val="nextPage"/>
      <w:pgSz w:w="11906" w:h="16838"/>
      <w:pgMar w:left="981" w:right="1021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24:00Z</dcterms:created>
  <dc:creator>ts83dnk</dc:creator>
  <dc:description/>
  <cp:keywords/>
  <dc:language>en-US</dc:language>
  <cp:lastModifiedBy>mong diep</cp:lastModifiedBy>
  <dcterms:modified xsi:type="dcterms:W3CDTF">2020-03-31T09:35:00Z</dcterms:modified>
  <cp:revision>5</cp:revision>
  <dc:subject/>
  <dc:title>                                                              Health</dc:title>
</cp:coreProperties>
</file>