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ỔI ĐƠN VỊ: khoi 6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1,5km = ……………… m </w:t>
        <w:tab/>
        <w:tab/>
        <w:tab/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 2750g = ……………… kg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450cm = ……………… m </w:t>
        <w:tab/>
        <w:tab/>
        <w:tab/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 3,2 tấn = ……………… kg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0,2kg = ……………… g                         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 3,2 tấn = ……………… k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600g = ……………… kg                    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     2l = ……………… d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1500m = ……………… km</w:t>
        <w:tab/>
        <w:tab/>
        <w:tab/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  26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……………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3,9 tấn = ……………… kg </w:t>
        <w:tab/>
        <w:tab/>
        <w:tab/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  0,047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…………… d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0,25km = ……………… </w:t>
      </w:r>
      <w:r>
        <w:rPr>
          <w:b/>
          <w:sz w:val="28"/>
          <w:szCs w:val="28"/>
        </w:rPr>
        <w:t>m                        23.</w:t>
      </w:r>
      <w:r>
        <w:rPr>
          <w:sz w:val="28"/>
          <w:szCs w:val="28"/>
        </w:rPr>
        <w:t xml:space="preserve"> 0,05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……………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1250m = ……………… km                      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3kg = ……………… g </w:t>
        <w:tab/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12kg = ……………… </w:t>
      </w:r>
      <w:r>
        <w:rPr>
          <w:b/>
          <w:sz w:val="28"/>
          <w:szCs w:val="28"/>
        </w:rPr>
        <w:t>g                             25</w:t>
      </w:r>
      <w:r>
        <w:rPr>
          <w:sz w:val="28"/>
          <w:szCs w:val="28"/>
        </w:rPr>
        <w:t>. 200g = ……………… k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450ml = ………………dm</w:t>
      </w:r>
      <w:r>
        <w:rPr>
          <w:sz w:val="28"/>
          <w:szCs w:val="28"/>
          <w:vertAlign w:val="superscript"/>
        </w:rPr>
        <w:t xml:space="preserve">3                                 </w:t>
      </w:r>
      <w:r>
        <w:rPr>
          <w:b/>
          <w:sz w:val="28"/>
          <w:szCs w:val="28"/>
        </w:rPr>
        <w:t>26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8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……………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2 lạng = ……………… kg                      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245g = ……………… kg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10ml = ……………… cc                       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73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…………… lít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9 lít = ……………… dm</w:t>
      </w:r>
      <w:r>
        <w:rPr>
          <w:sz w:val="28"/>
          <w:szCs w:val="28"/>
          <w:vertAlign w:val="superscript"/>
        </w:rPr>
        <w:t xml:space="preserve">3                                   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0,005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=  ……..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2,5km = ……………… m                       </w:t>
      </w: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>0,2l  =    …….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720g = ……………… kg                       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0,00035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   ……        c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4,5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……………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32. 2ta  = ……..  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04:00Z</dcterms:created>
  <dc:creator>Dell</dc:creator>
  <dc:description/>
  <cp:keywords/>
  <dc:language>en-US</dc:language>
  <cp:lastModifiedBy>Dell</cp:lastModifiedBy>
  <dcterms:modified xsi:type="dcterms:W3CDTF">2020-03-29T12:10:00Z</dcterms:modified>
  <cp:revision>3</cp:revision>
  <dc:subject/>
  <dc:title/>
</cp:coreProperties>
</file>